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7 de julio de 2003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oncurrencia de la Concejal Liliana S. Charafedín, al Encuentro Interforos sobre el tema seguridad, celebrado el día 4 del corriente en la localidad Tres Arroy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Liliana S. Charafedín, el importe correspondi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 viáticos por un (1) día de gestiones realizadas en la localidad de Tres Arroyos, el 4 de julio de 2003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incuenta y cinco ($ 55.-) en concepto de ga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os de combustible.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43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8:00Z</dcterms:created>
  <dc:creator>HONORABLE CONCEJO DELIBERANTE</dc:creator>
  <dc:description/>
  <dc:language>en-US</dc:language>
  <cp:lastModifiedBy>HCD</cp:lastModifiedBy>
  <cp:lastPrinted>2003-07-07T20:24:00Z</cp:lastPrinted>
  <dcterms:modified xsi:type="dcterms:W3CDTF">2003-07-24T11:18:00Z</dcterms:modified>
  <cp:revision>2</cp:revision>
  <dc:subject/>
  <dc:title>                  </dc:title>
</cp:coreProperties>
</file>